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102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科学院昆明细胞库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可供应细胞系目录（英文字母顺序）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地址：云南省昆明市教场东路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号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中国科学院昆明动物研究所细胞库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871-65195375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传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0871-65191823</w:t>
      </w:r>
    </w:p>
    <w:p>
      <w:pPr>
        <w:pStyle w:val="Normal"/>
        <w:ind w:firstLine="321"/>
        <w:rPr>
          <w:b/>
          <w:b/>
          <w:sz w:val="36"/>
          <w:szCs w:val="52"/>
        </w:rPr>
      </w:pPr>
      <w:r>
        <w:rPr>
          <w:b/>
          <w:sz w:val="32"/>
          <w:szCs w:val="32"/>
        </w:rPr>
        <w:t>Email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kcb@mail.kiz.ac.cn</w:t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订购流程：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通过可供应细胞系目录或电话咨询确定所订细胞株目录号及名称、价格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填写订购细胞系申请书，填好后以邮件或传真发给我们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待我们确认后按付款方式中的方法付款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付款后</w:t>
      </w:r>
      <w:r>
        <w:rPr>
          <w:color w:val="000000"/>
          <w:sz w:val="36"/>
          <w:szCs w:val="36"/>
        </w:rPr>
        <w:t>最好</w:t>
      </w:r>
      <w:r>
        <w:rPr>
          <w:color w:val="000000"/>
          <w:sz w:val="36"/>
          <w:szCs w:val="36"/>
        </w:rPr>
        <w:t>请将单据复印</w:t>
      </w:r>
      <w:r>
        <w:rPr>
          <w:color w:val="000000"/>
          <w:sz w:val="36"/>
          <w:szCs w:val="36"/>
        </w:rPr>
        <w:t>，传真或邮件给我们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接到通知后昆明地区</w:t>
      </w:r>
      <w:r>
        <w:rPr>
          <w:color w:val="000000"/>
          <w:sz w:val="36"/>
          <w:szCs w:val="36"/>
        </w:rPr>
        <w:t>用户可自行上门取货</w:t>
      </w:r>
      <w:r>
        <w:rPr>
          <w:color w:val="000000"/>
          <w:sz w:val="36"/>
          <w:szCs w:val="36"/>
        </w:rPr>
        <w:t>。</w:t>
      </w:r>
      <w:r>
        <w:rPr>
          <w:color w:val="000000"/>
          <w:sz w:val="36"/>
          <w:szCs w:val="36"/>
        </w:rPr>
        <w:t>其他外地用户一般通过特快专递送货上门</w:t>
      </w:r>
      <w:r>
        <w:rPr>
          <w:color w:val="000000"/>
          <w:sz w:val="36"/>
          <w:szCs w:val="36"/>
        </w:rPr>
        <w:t>，发货后，我们会以邮件通知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52"/>
        </w:rPr>
      </w:pPr>
      <w:r>
        <w:rPr>
          <w:color w:val="000000"/>
          <w:sz w:val="36"/>
          <w:szCs w:val="36"/>
        </w:rPr>
        <w:t>我们按申请书上的单位名称开具发票，发票开出后不更换，遗失不补办。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付款方式：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行汇款：</w:t>
      </w:r>
    </w:p>
    <w:p>
      <w:pPr>
        <w:pStyle w:val="Normal"/>
        <w:shd w:fill="FFFFFF" w:val="clear"/>
        <w:spacing w:lineRule="exact" w:line="440"/>
        <w:ind w:firstLine="295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开户银行：中国银行股份有限公司云南省分行</w:t>
      </w:r>
    </w:p>
    <w:p>
      <w:pPr>
        <w:pStyle w:val="Normal"/>
        <w:shd w:fill="FFFFFF" w:val="clear"/>
        <w:spacing w:lineRule="exact" w:line="440"/>
        <w:ind w:firstLine="295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帐号：</w:t>
      </w:r>
      <w:r>
        <w:rPr>
          <w:sz w:val="30"/>
          <w:szCs w:val="30"/>
        </w:rPr>
        <w:t>137200427067</w:t>
      </w:r>
    </w:p>
    <w:p>
      <w:pPr>
        <w:pStyle w:val="Normal"/>
        <w:shd w:fill="FFFFFF" w:val="clear"/>
        <w:spacing w:lineRule="exact" w:line="440"/>
        <w:ind w:firstLine="295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户名：中国科学院昆明动物研究所</w:t>
      </w:r>
    </w:p>
    <w:p>
      <w:pPr>
        <w:pStyle w:val="Normal"/>
        <w:shd w:fill="FFFFFF" w:val="clear"/>
        <w:spacing w:lineRule="exact" w:line="440"/>
        <w:ind w:firstLine="295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开户银行地址：中国云南省昆明市北京路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515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号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请在汇款备注或附言中注明细胞库</w:t>
      </w:r>
      <w:r>
        <w:rPr>
          <w:b/>
          <w:color w:val="000000"/>
          <w:sz w:val="30"/>
          <w:szCs w:val="30"/>
        </w:rPr>
        <w:t xml:space="preserve">) </w:t>
      </w:r>
    </w:p>
    <w:p>
      <w:pPr>
        <w:pStyle w:val="Normal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hd w:fill="FFFFFF" w:val="clear"/>
        <w:spacing w:before="280" w:after="280"/>
        <w:ind w:firstLine="1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胞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系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申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中国科学院昆明细胞库：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兹申请供应以下细胞系，</w:t>
      </w:r>
      <w:r>
        <w:rPr/>
        <w:t> 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昆明细胞库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胞系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用于研究的课题和基金号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1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使用上述细胞时，我们保证做到：严格遵守细胞系仅用于研究，细胞系及其产物不出售，不转让给第三者及不用于商业目的的规定。发表结果时，注明细胞系来源于中国科学院昆明细胞库。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申请人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</w:rPr>
        <w:t>单位（发票抬头）：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地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-mail </w:t>
      </w:r>
      <w:r>
        <w:rPr>
          <w:b/>
          <w:color w:val="000000"/>
          <w:sz w:val="24"/>
        </w:rPr>
        <w:t>：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话：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间：</w:t>
      </w:r>
    </w:p>
    <w:p>
      <w:pPr>
        <w:pStyle w:val="Normal"/>
        <w:ind w:left="472" w:hanging="472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Cs w:val="21"/>
        </w:rPr>
        <w:t>填写购细胞系申请书后，请速汇款，收到汇款凭据后，复苏细胞。本库出售的细胞为已在培养瓶中生长好的细胞，一般收到细胞后即可传代。</w:t>
      </w:r>
    </w:p>
    <w:p>
      <w:pPr>
        <w:pStyle w:val="Normal"/>
        <w:ind w:left="463" w:hanging="463"/>
        <w:rPr>
          <w:sz w:val="24"/>
        </w:rPr>
      </w:pPr>
      <w:r>
        <w:rPr>
          <w:b/>
          <w:color w:val="000000"/>
          <w:sz w:val="24"/>
        </w:rPr>
        <w:t>重要说明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</w:t>
      </w:r>
      <w:r>
        <w:rPr>
          <w:szCs w:val="21"/>
        </w:rPr>
        <w:t>外地用户快递细胞需加收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次的包装、快递等费及</w:t>
      </w:r>
      <w:r>
        <w:rPr>
          <w:szCs w:val="21"/>
        </w:rPr>
        <w:t>6%</w:t>
      </w:r>
      <w:r>
        <w:rPr>
          <w:szCs w:val="21"/>
        </w:rPr>
        <w:t>的税费。昆明地区的用户在开据发票时请注意：我们的报销凭据有两种，一种是可以作为报销凭据的收据，不需要上税，但内容只能开“代垫实验材料费”，另一种是机打发票，需另付</w:t>
      </w:r>
      <w:r>
        <w:rPr>
          <w:szCs w:val="21"/>
        </w:rPr>
        <w:t>6%</w:t>
      </w:r>
      <w:r>
        <w:rPr>
          <w:szCs w:val="21"/>
        </w:rPr>
        <w:t>的税。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color w:val="000000"/>
          <w:szCs w:val="21"/>
        </w:rPr>
        <w:t>若发票抬头和内容有特殊要求的请注明。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  <w:t>涉及现金报账的客户，金额超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需开具多张发票的，请分次付款，汇一次款，只能开一张发票，汇款前请务必咨询贵单位财务。</w:t>
      </w:r>
    </w:p>
    <w:p>
      <w:pPr>
        <w:pStyle w:val="Normal"/>
        <w:ind w:left="463" w:hanging="463"/>
        <w:rPr/>
      </w:pPr>
      <w:r>
        <w:rPr>
          <w:b/>
          <w:color w:val="000000"/>
          <w:sz w:val="24"/>
        </w:rPr>
        <w:t>银行帐号：</w:t>
      </w:r>
      <w:r>
        <w:rPr>
          <w:sz w:val="30"/>
          <w:szCs w:val="30"/>
        </w:rPr>
        <w:t>137200427067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开户行：</w:t>
      </w:r>
      <w:r>
        <w:rPr>
          <w:color w:val="000000"/>
          <w:szCs w:val="21"/>
        </w:rPr>
        <w:t>中国银行股份有限公司云南省分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ind w:left="463" w:hanging="4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：</w:t>
      </w:r>
      <w:r>
        <w:rPr>
          <w:color w:val="000000"/>
          <w:szCs w:val="21"/>
        </w:rPr>
        <w:t>中国科学院昆明动物研究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请在汇款备注或附言中注明细胞库</w:t>
      </w:r>
      <w:r>
        <w:rPr>
          <w:color w:val="000000"/>
          <w:szCs w:val="21"/>
        </w:rPr>
        <w:t xml:space="preserve">) </w:t>
      </w:r>
      <w:r>
        <w:rPr>
          <w:b/>
          <w:color w:val="000000"/>
          <w:sz w:val="24"/>
        </w:rPr>
        <w:t xml:space="preserve">      </w:t>
      </w:r>
    </w:p>
    <w:p>
      <w:pPr>
        <w:pStyle w:val="Normal"/>
        <w:ind w:left="463" w:hanging="463"/>
        <w:rPr>
          <w:sz w:val="24"/>
        </w:rPr>
      </w:pPr>
      <w:r>
        <w:rPr>
          <w:b/>
          <w:color w:val="000000"/>
          <w:sz w:val="24"/>
        </w:rPr>
        <w:t>电话：</w:t>
      </w:r>
      <w:r>
        <w:rPr>
          <w:color w:val="000000"/>
          <w:sz w:val="24"/>
        </w:rPr>
        <w:t>0871-6519537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传真：</w:t>
      </w:r>
      <w:r>
        <w:rPr>
          <w:color w:val="000000"/>
          <w:sz w:val="24"/>
        </w:rPr>
        <w:t>0871-65191823</w:t>
      </w:r>
      <w:r>
        <w:rPr>
          <w:b/>
          <w:color w:val="000000"/>
          <w:sz w:val="24"/>
        </w:rPr>
        <w:t xml:space="preserve">  E-mail</w:t>
      </w:r>
      <w:r>
        <w:rPr>
          <w:b/>
          <w:color w:val="000000"/>
          <w:sz w:val="24"/>
        </w:rPr>
        <w:t>：</w:t>
      </w:r>
      <w:hyperlink r:id="rId2">
        <w:r>
          <w:rPr>
            <w:rStyle w:val="InternetLink"/>
            <w:b/>
            <w:sz w:val="24"/>
          </w:rPr>
          <w:t>kcb@mail.kiz.ac.cn</w:t>
        </w:r>
      </w:hyperlink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708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中国科学院昆明细胞库常用细胞系供应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59"/>
        <w:gridCol w:w="3034"/>
        <w:gridCol w:w="148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73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RV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前列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4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胚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4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胚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97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胚肾细胞</w:t>
            </w:r>
            <w:r>
              <w:rPr/>
              <w:t>(</w:t>
            </w:r>
            <w:r>
              <w:rPr/>
              <w:t>低传代数</w:t>
            </w:r>
            <w:r>
              <w:rPr/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74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胚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301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S</w:t>
            </w:r>
            <w:r>
              <w:rPr/>
              <w:t>（暂不提供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胚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402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蝇胚胎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201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T3-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albion</w:t>
            </w:r>
            <w:r>
              <w:rPr/>
              <w:t>小鼠脂肪前体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201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T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albion</w:t>
            </w:r>
            <w:r>
              <w:rPr/>
              <w:t>小鼠胚胎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96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94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-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人肾透明细胞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69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-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细胞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96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胶质母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108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T</w:t>
            </w:r>
            <w:r>
              <w:rPr/>
              <w:t>淋巴细胞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900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恶性黑色素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65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表皮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43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小细胞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1018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r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鼠胸主动脉平滑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202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黑色素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61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肾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8200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K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洲爪蟾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7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胃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78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巨噬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301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-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垂体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303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黑色素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303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黑色素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30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5-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绒猴</w:t>
            </w:r>
            <w:r>
              <w:rPr/>
              <w:t>EBV</w:t>
            </w:r>
            <w:r>
              <w:rPr/>
              <w:t>转化的淋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71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L/3T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L/C</w:t>
            </w:r>
            <w:r>
              <w:rPr/>
              <w:t>小鼠胚胎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L/C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L/C</w:t>
            </w:r>
            <w:r>
              <w:rPr/>
              <w:t>小鼠</w:t>
            </w:r>
            <w:r>
              <w:rPr/>
              <w:t>14</w:t>
            </w:r>
            <w:r>
              <w:rPr/>
              <w:t>天胚胎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400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B</w:t>
            </w:r>
            <w:r>
              <w:rPr/>
              <w:t>淋巴细胞急性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92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-2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支气管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1019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TC-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胰岛素瘤胰岛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002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叙利亚仓鼠肾细胞</w:t>
            </w:r>
            <w:r>
              <w:rPr/>
              <w:t>2n=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200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K-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叙利亚仓鼠肾细胞</w:t>
            </w:r>
            <w:r>
              <w:rPr>
                <w:rFonts w:eastAsia="Times New Roman"/>
              </w:rPr>
              <w:t xml:space="preserve"> </w:t>
            </w:r>
            <w:r>
              <w:rPr/>
              <w:t>2n=42-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610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-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浅表性膀胱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201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L 3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鼠肝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202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-3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脑多形性胶质母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1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4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乳腺导管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1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5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乳腺导管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77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-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小胶质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42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PC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原位胰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42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PC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原位胰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202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302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鼠神经胶质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8200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/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纹伊蚊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9401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166-CD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T</w:t>
            </w:r>
            <w:r>
              <w:rPr/>
              <w:t>细胞性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71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-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结肠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5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ki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肾透明细胞癌皮肤转移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053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V-</w:t>
            </w:r>
            <w:r>
              <w:rPr/>
              <w:t>转化人淋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L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猫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006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S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猫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3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FPAC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胰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仓鼠肺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仓鼠肺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201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L-D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仓鼠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300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仓鼠卵巢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1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/dhfr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仓鼠卵巢细胞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氢叶酸还原酶缺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802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-K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仓鼠卵巢细胞亚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1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 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结肠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9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-320D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结肠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1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S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洲绿猴</w:t>
            </w:r>
            <w:r>
              <w:rPr>
                <w:szCs w:val="21"/>
              </w:rPr>
              <w:t>SV40</w:t>
            </w:r>
            <w:r>
              <w:rPr>
                <w:szCs w:val="21"/>
              </w:rPr>
              <w:t>转化的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1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S-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洲绿猴</w:t>
            </w:r>
            <w:r>
              <w:rPr>
                <w:szCs w:val="21"/>
              </w:rPr>
              <w:t>SV40</w:t>
            </w:r>
            <w:r>
              <w:rPr>
                <w:szCs w:val="21"/>
              </w:rPr>
              <w:t>转化的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9304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-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鱼胚胎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7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F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肾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3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STH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鳖心肌来源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3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ST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鳖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3S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STSP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鳖脾脏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20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-26 W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结肠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900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胚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9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D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结肠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0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g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狗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40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QSHS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庆绵羊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TRS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褐腹鼠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0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前列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10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猫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8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C-S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胆囊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HS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地鼠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H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豚鼠心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40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豚鼠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3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S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豚鼠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202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神经胶质细胞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-4-II-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肝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41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44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c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永生化角质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401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L-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急性淋巴细胞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4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C19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0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T 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结肠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9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T-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结肠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CB 2011103Y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T-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回盲肠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C-1-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子宫内膜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胚心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红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红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6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胚肺成纤维样细胞（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胎肺成纤维细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601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宫颈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4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 3B2.1-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肝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0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 G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肝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05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胚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2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T-T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叙利亚仓鼠胰岛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szCs w:val="21"/>
              </w:rPr>
              <w:t>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K-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肾近曲小管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L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M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骨骼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202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S</w:t>
            </w:r>
            <w:r>
              <w:rPr/>
              <w:t>6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脑胶质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0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CT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肝星状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-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结肠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7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h-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肝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2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Tu-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十二指肠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CB 201208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UVE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TCC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脐静脉内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2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C-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小肠引窝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0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-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神经母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1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774A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鼠巨噬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401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40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Jurkat</w:t>
            </w:r>
            <w:r>
              <w:rPr>
                <w:color w:val="FF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（</w:t>
            </w:r>
            <w:r>
              <w:rPr>
                <w:color w:val="000000"/>
                <w:szCs w:val="21"/>
                <w:lang w:val="de-DE"/>
              </w:rPr>
              <w:t>clone E6-1</w:t>
            </w:r>
            <w:r>
              <w:rPr>
                <w:color w:val="000000"/>
                <w:szCs w:val="21"/>
                <w:lang w:val="de-DE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002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5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慢性骨髓性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G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髓性红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48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M93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BV-</w:t>
            </w:r>
            <w:r>
              <w:rPr>
                <w:szCs w:val="21"/>
              </w:rPr>
              <w:t>转化人淋巴细胞（彝族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41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MB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胚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4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MM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白鼠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CB2011113Y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-N-N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肾上腺神经母细胞瘤（脑转移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1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胎肝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7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1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8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LC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L/2</w:t>
            </w:r>
            <w:r>
              <w:rPr>
                <w:szCs w:val="21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8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LC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L/2</w:t>
            </w:r>
            <w:r>
              <w:rPr>
                <w:szCs w:val="21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3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LNCa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（</w:t>
              </w:r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lone FGC</w:t>
              </w:r>
            </w:hyperlink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前列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2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S 174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结肠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701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TK- 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L-M(TK-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缺胸腺激酶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0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尾绿猴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11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BV-</w:t>
            </w:r>
            <w:r>
              <w:rPr>
                <w:szCs w:val="21"/>
              </w:rPr>
              <w:t>转化人淋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0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rc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尾绿猴肾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8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MC3T3-E1 Subclone 14</w:t>
              </w:r>
            </w:hyperlink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小鼠颅顶前骨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3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F-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7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DA-MB-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1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-MB-4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003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DB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瘤牛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003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DB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瘤牛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10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DC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狗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5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红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F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胃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2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G-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骨肉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900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LA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LA144</w:t>
            </w:r>
            <w:r>
              <w:rPr>
                <w:szCs w:val="21"/>
              </w:rPr>
              <w:t>长臂猿淋巴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4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Q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垂体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4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LT-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急性淋巴母细胞性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91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us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骨骼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91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us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41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C-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胚肺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1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胰腺内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3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T-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Verdana" w:hAnsi="Verdana" w:cs="Verdana"/>
                <w:szCs w:val="21"/>
              </w:rPr>
              <w:t>人</w:t>
            </w:r>
            <w:r>
              <w:rPr>
                <w:rStyle w:val="Applestylespan"/>
                <w:rFonts w:cs="Verdana" w:ascii="Verdana" w:hAnsi="Verdana"/>
                <w:szCs w:val="21"/>
              </w:rPr>
              <w:t>T</w:t>
            </w:r>
            <w:r>
              <w:rPr>
                <w:rStyle w:val="Applestylespan"/>
                <w:rFonts w:ascii="Verdana" w:hAnsi="Verdana" w:cs="Verdana"/>
                <w:szCs w:val="21"/>
              </w:rPr>
              <w:t>细胞</w:t>
            </w:r>
            <w:r>
              <w:rPr>
                <w:rStyle w:val="Applestylespan"/>
                <w:rFonts w:ascii="Verdana" w:hAnsi="Verdana" w:cs="Verdana"/>
                <w:szCs w:val="21"/>
              </w:rPr>
              <w:t>白血病</w:t>
            </w:r>
            <w:r>
              <w:rPr>
                <w:rStyle w:val="Applestylespan"/>
                <w:rFonts w:ascii="Verdana" w:hAnsi="Verdana" w:cs="Verdana"/>
                <w:szCs w:val="21"/>
              </w:rPr>
              <w:t>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0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v 1 l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貂肺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H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非小细胞肺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H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小细胞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2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H2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肺癌细胞（淋巴结转移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8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H4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小细胞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10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H4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细胞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13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H5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小细胞肺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2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H6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细胞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18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CI-N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高分化胃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1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L-92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NCTC clone 92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鼠结缔组织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1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L-92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NCTC clone 92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鼠结缔组织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G108-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小鼠杂合神经胶质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4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H/3T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胚胎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10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H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OVCAR-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卵巢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7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K-92M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恶性非霍奇金淋巴瘤患者的自然杀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18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R83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肺泡巨噬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1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R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5008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RL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化大家鼠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2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鼠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7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S-RC-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肾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4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畸胎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7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388D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淋巴样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3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8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肥大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1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3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鼠胚胎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0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C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胰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KCB 200736Y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-12</w:t>
            </w:r>
            <w:r>
              <w:rPr>
                <w:szCs w:val="21"/>
              </w:rPr>
              <w:t>（低分化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肾上腺嗜鉻细胞瘤细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低分化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3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-12</w:t>
            </w:r>
            <w:r>
              <w:rPr>
                <w:szCs w:val="21"/>
              </w:rPr>
              <w:t>（高分化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肾上腺嗜鉻细胞瘤细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高分化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3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-12</w:t>
            </w:r>
            <w:r>
              <w:rPr>
                <w:szCs w:val="21"/>
              </w:rPr>
              <w:t>（高分化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肾上腺嗜鉻细胞瘤细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高分化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3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-12</w:t>
            </w:r>
            <w:r>
              <w:rPr>
                <w:szCs w:val="21"/>
              </w:rPr>
              <w:t>（未分化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肾上腺嗜鉻细胞瘤细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未分化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2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C-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前列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46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BV-</w:t>
            </w:r>
            <w:r>
              <w:rPr>
                <w:szCs w:val="21"/>
              </w:rPr>
              <w:t>转化人淋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0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8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C/PRF/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肝癌亚历山大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200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t-K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鼠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202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t-K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袋鼠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bbitK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兔肾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4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bbitS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兔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EC</w:t>
            </w:r>
            <w:r>
              <w:rPr>
                <w:szCs w:val="21"/>
              </w:rPr>
              <w:t>（暂不提供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兔主动脉血管内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MSC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脂肪间充质干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0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W264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单核巨噬细胞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90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胚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90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胚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H-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肝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H-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肝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203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M5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鼠胰岛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0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结肠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05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05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M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骨骼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05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S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蝇胚胎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os-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成骨肉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2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rcoma 18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180V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鼠恶性肉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脑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0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秋粒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草地贪夜蛾卵巢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0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F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秋粒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草地贪夜蛾卵巢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0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ep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绵羊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10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-SY5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神经母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8901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lkworm</w:t>
            </w:r>
            <w:r>
              <w:rPr>
                <w:szCs w:val="21"/>
              </w:rPr>
              <w:t>（暂不提供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蚕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2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-BR-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2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-MEL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皮肤黑色素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2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-MES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肺鳞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9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-N-BE</w:t>
            </w:r>
            <w:r>
              <w:rPr/>
              <w:t>（</w:t>
            </w:r>
            <w:r>
              <w:rPr/>
              <w:t>2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神经母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2033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-N-M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神经上皮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42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-N-S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神经母细胞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1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-OV-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卵巢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2/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骨髓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2/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骨髓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80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-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肾上腺皮质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4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4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结肠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98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62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结肠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-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膀胱移行细胞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2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-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膀胱移行细胞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111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-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乳腺导管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73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食管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49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P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单核细胞白血病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 2010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EF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鼩胚胎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62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-2 O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骨肉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6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神经胶质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96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神经胶质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CB2011101Y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7M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脑恶性星形胶质母细胞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7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-9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组织淋巴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644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M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鼠血管平滑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15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仓鼠肺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1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洲绿猴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201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洲绿猴肾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（新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GHL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化金黄地鼠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55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-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胚肺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93031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AC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鼠淋巴瘤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93047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-790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鱼吻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10136Y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R-75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乳腺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B 2008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鲫鱼尾鳍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0134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鼩胚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0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胆道瘢痕成纤维样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议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0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网膜脂肪间充质干细胞（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01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胆道肌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议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002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猕猴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002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猕猴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064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羊肾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073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羊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101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  <w:r>
              <w:rPr/>
              <w:t>大鼠脂肪间充质干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832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纳小耳猪肺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832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纳小耳猪肾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832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纳小耳猪心肌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8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纳小耳猪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猪皮肤成纤维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B2007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猪肾上皮细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地址：昆明市教场东路</w:t>
      </w:r>
      <w:r>
        <w:rPr>
          <w:b/>
          <w:sz w:val="24"/>
          <w:szCs w:val="32"/>
        </w:rPr>
        <w:t>32</w:t>
      </w:r>
      <w:r>
        <w:rPr>
          <w:b/>
          <w:sz w:val="24"/>
          <w:szCs w:val="32"/>
        </w:rPr>
        <w:t>号，中国科学院昆明动物研究所，</w:t>
      </w:r>
      <w:r>
        <w:rPr>
          <w:b/>
          <w:sz w:val="24"/>
          <w:szCs w:val="32"/>
        </w:rPr>
        <w:t>650223</w:t>
      </w:r>
      <w:r>
        <w:rPr>
          <w:b/>
          <w:sz w:val="24"/>
          <w:szCs w:val="32"/>
        </w:rPr>
        <w:t>（邮编）。</w:t>
      </w:r>
    </w:p>
    <w:p>
      <w:pPr>
        <w:pStyle w:val="Normal"/>
        <w:rPr/>
      </w:pPr>
      <w:r>
        <w:rPr>
          <w:b/>
          <w:sz w:val="24"/>
          <w:szCs w:val="32"/>
        </w:rPr>
        <w:t>电话：</w:t>
      </w:r>
      <w:r>
        <w:rPr>
          <w:b/>
          <w:sz w:val="24"/>
          <w:szCs w:val="32"/>
        </w:rPr>
        <w:t xml:space="preserve">0871-65195375  </w:t>
      </w:r>
      <w:r>
        <w:rPr>
          <w:b/>
          <w:sz w:val="24"/>
          <w:szCs w:val="32"/>
        </w:rPr>
        <w:t>传真：</w:t>
      </w:r>
      <w:r>
        <w:rPr>
          <w:b/>
          <w:sz w:val="24"/>
          <w:szCs w:val="32"/>
        </w:rPr>
        <w:t>0871-65191823    Email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kcb@mail.kiz.ac.cn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b@mail.kiz.ac.cn" TargetMode="External"/><Relationship Id="rId3" Type="http://schemas.openxmlformats.org/officeDocument/2006/relationships/hyperlink" Target="http://www.cellbank.org.cn/detail_1.asp?id=304&amp;serial=TCHu173" TargetMode="External"/><Relationship Id="rId4" Type="http://schemas.openxmlformats.org/officeDocument/2006/relationships/hyperlink" Target="http://www.cellbank.org.cn/detail_1.asp?id=43&amp;serial=GNM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3:00Z</dcterms:created>
  <dc:creator>微软用户</dc:creator>
  <dc:description/>
  <cp:keywords/>
  <dc:language>en-US</dc:language>
  <cp:lastModifiedBy>unknown</cp:lastModifiedBy>
  <cp:lastPrinted>2010-04-28T08:39:00Z</cp:lastPrinted>
  <dcterms:modified xsi:type="dcterms:W3CDTF">2013-04-09T06:47:00Z</dcterms:modified>
  <cp:revision>3</cp:revision>
  <dc:subject/>
  <dc:title>中国科学院昆明细胞库</dc:title>
</cp:coreProperties>
</file>