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明动物博物馆志愿讲解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确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57:00Z</dcterms:created>
  <dc:creator>qian yamin</dc:creator>
  <dc:description/>
  <cp:keywords/>
  <dc:language>en-US</dc:language>
  <cp:lastModifiedBy>qian yamin</cp:lastModifiedBy>
  <dcterms:modified xsi:type="dcterms:W3CDTF">2006-11-02T04:01:00Z</dcterms:modified>
  <cp:revision>1</cp:revision>
  <dc:subject/>
  <dc:title>昆明动物博物馆志愿讲解员</dc:title>
</cp:coreProperties>
</file>