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明动物博物馆志愿讲解员录取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地点：昆明动物博物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76"/>
        <w:gridCol w:w="2044"/>
        <w:gridCol w:w="1873"/>
        <w:gridCol w:w="26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龙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8132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龙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72525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煜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龙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150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龙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7116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靖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龙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84890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謦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三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7853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十二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-51363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三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7306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杨文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三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51190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三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1964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颖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八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1640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玲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71583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714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先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1270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857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2442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87715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熊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动物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89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观小学老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16899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钢铁公司退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7874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烟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8054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生银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9582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5:00Z</dcterms:created>
  <dc:creator>qian yamin</dc:creator>
  <dc:description/>
  <cp:keywords/>
  <dc:language>en-US</dc:language>
  <cp:lastModifiedBy>Lenovo User</cp:lastModifiedBy>
  <dcterms:modified xsi:type="dcterms:W3CDTF">2011-10-24T07:33:00Z</dcterms:modified>
  <cp:revision>3</cp:revision>
  <dc:subject/>
  <dc:title>志愿者名单</dc:title>
</cp:coreProperties>
</file>