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Style w:val="Title21"/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Style w:val="Title21"/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Style w:val="Title21"/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Style w:val="Title21"/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395160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博士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秘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生（</w:t>
            </w:r>
            <w:r>
              <w:rPr>
                <w:rFonts w:ascii="宋体" w:hAnsi="宋体" w:cs="宋体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注：此表一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份，一份由研究所保密委员会办公室存档、一份交研究生管理部门、一份交国科大学位办备案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6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Lenovo User</dc:creator>
  <dc:description/>
  <dc:language>en-US</dc:language>
  <cp:lastModifiedBy>段丽斌</cp:lastModifiedBy>
  <cp:lastPrinted>2011-03-10T08:10:00Z</cp:lastPrinted>
  <dcterms:modified xsi:type="dcterms:W3CDTF">2024-09-27T03:11:19Z</dcterms:modified>
  <cp:revision>19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1F9C74A44A2EBCEE7BA3358B2175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