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0" w:hanging="0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附</w:t>
      </w:r>
      <w:r>
        <w:rPr>
          <w:rFonts w:eastAsia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jc w:val="center"/>
        <w:textAlignment w:val="baseline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2018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 xml:space="preserve">年研究生国家奖学金拟推荐获奖者              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jc w:val="center"/>
        <w:textAlignment w:val="baseline"/>
        <w:rPr>
          <w:rFonts w:ascii="仿宋" w:hAnsi="仿宋" w:eastAsia="仿宋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个人简介报送要求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>
          <w:rFonts w:ascii="仿宋" w:hAnsi="仿宋" w:eastAsia="仿宋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/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个人照片要求近期生活照和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蓝底免冠登记照各一张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，效果高清。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/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个人简介务必包含学生基本信息，以及本人最主要、最突出的成绩、成果：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包括担任的重要职位、所获主要奖项、参与的重大项目、取得的突出成果、代表性的经历等。参照样例仿写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（结合自身优势与特长从附件里的三个样例中选择适合自己的仿写）。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）需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尽量减少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单纯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描述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性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的形容词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（例如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学习刻苦、认真努力等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，以重点事实的列举为主。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/>
      </w:pPr>
      <w:r>
        <w:rPr>
          <w:rFonts w:ascii="仿宋" w:hAnsi="仿宋" w:cs="宋体;SimSun" w:eastAsia="仿宋"/>
          <w:b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）标点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符号和信息顺序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请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按照模版，首句以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姓名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”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+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性别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”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+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政治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面貌”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+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“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XXXX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专业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XXXX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级硕士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/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博士研究生”为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内容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中间用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隔开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。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后面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内容分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成绩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职位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奖项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项目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论文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、成果、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经历等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类别叙述，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中间用“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；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隔开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所叙述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内容应以代表性的成果为准，选取最贴切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最具表现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力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和说服力的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个人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荣誉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。某些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条目，例如“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担任班委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院级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一般性活动”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鼓励奖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一般性参与会议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协助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导师完成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日常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研究（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发挥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核心作用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或者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重大项目除外）”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普通兼职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活动”不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要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出现在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个人简介中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年份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论文数目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获奖次数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等数字用小写阿拉伯数字，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例如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“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年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”“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论文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篇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获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一等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学业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奖学金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次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重大会议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和奖项级别则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使用大写汉字，例如“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第五届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二等奖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/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）字数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严格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控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制在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50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字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以内，以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120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字左右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为宜。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具体内容可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参照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样例仿写，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根据自身实际情况撰写。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5" w:before="0" w:after="0"/>
        <w:ind w:left="0" w:hanging="0"/>
        <w:textAlignment w:val="baseline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5" w:before="0" w:after="0"/>
        <w:ind w:left="0" w:hanging="0"/>
        <w:textAlignment w:val="baseline"/>
        <w:rPr>
          <w:rFonts w:ascii="仿宋" w:hAnsi="仿宋" w:eastAsia="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</w:rPr>
        <w:t>样例：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jc w:val="center"/>
        <w:textAlignment w:val="baseline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国家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奖学金风采展个人简介模版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jc w:val="center"/>
        <w:textAlignment w:val="baseline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通知内容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现将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风采展个人简介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示例如下，请通知学生个人整理信息，参照仿写</w:t>
      </w:r>
      <w:r>
        <w:rPr>
          <w:rFonts w:ascii="仿宋" w:hAnsi="仿宋" w:cs="宋体;SimSun" w:eastAsia="仿宋"/>
          <w:b/>
          <w:bCs/>
          <w:color w:val="FF0000"/>
          <w:kern w:val="0"/>
          <w:sz w:val="30"/>
          <w:szCs w:val="30"/>
        </w:rPr>
        <w:t>（从三个</w:t>
      </w:r>
      <w:r>
        <w:rPr>
          <w:rFonts w:ascii="仿宋" w:hAnsi="仿宋" w:cs="宋体;SimSun" w:eastAsia="仿宋"/>
          <w:b/>
          <w:bCs/>
          <w:color w:val="FF0000"/>
          <w:kern w:val="0"/>
          <w:sz w:val="30"/>
          <w:szCs w:val="30"/>
        </w:rPr>
        <w:t>范例中挑选符合自身情况的形式</w:t>
      </w:r>
      <w:r>
        <w:rPr>
          <w:rFonts w:ascii="仿宋" w:hAnsi="仿宋" w:cs="宋体;SimSun" w:eastAsia="仿宋"/>
          <w:b/>
          <w:bCs/>
          <w:color w:val="FF0000"/>
          <w:kern w:val="0"/>
          <w:sz w:val="30"/>
          <w:szCs w:val="30"/>
        </w:rPr>
        <w:t>与</w:t>
      </w:r>
      <w:r>
        <w:rPr>
          <w:rFonts w:ascii="仿宋" w:hAnsi="仿宋" w:cs="宋体;SimSun" w:eastAsia="仿宋"/>
          <w:b/>
          <w:bCs/>
          <w:color w:val="FF0000"/>
          <w:kern w:val="0"/>
          <w:sz w:val="30"/>
          <w:szCs w:val="30"/>
        </w:rPr>
        <w:t>内容进行</w:t>
      </w:r>
      <w:r>
        <w:rPr>
          <w:rFonts w:ascii="仿宋" w:hAnsi="仿宋" w:cs="宋体;SimSun" w:eastAsia="仿宋"/>
          <w:b/>
          <w:bCs/>
          <w:color w:val="FF0000"/>
          <w:kern w:val="0"/>
          <w:sz w:val="30"/>
          <w:szCs w:val="30"/>
        </w:rPr>
        <w:t>仿写）：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XX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，女，预备党员，昆明动物研究所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XXXX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专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XXXX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级硕士研究生。担任国家社科基金资助期刊《社会主义研究》助理编辑；获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湖北省高校党史党建学科点年会一等奖；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17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发表学术论文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篇，其中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C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刊论文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篇。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XX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，女，中共党员，昆明动物研究所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XXX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X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专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XXXX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级硕士研究生。连续两学年专业成绩第一名；参加“第四届华大研究生史学论坛”获二等奖；担任华中师范大学研究生会学术部副部长，获“优秀研究生干部”称号；曾任多个大型教育机构助教、华师一附中历史代课教师，获“优秀代课教师”荣誉并参与武汉市新版教材编写。</w:t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>
          <w:rFonts w:ascii="仿宋" w:hAnsi="仿宋" w:eastAsia="仿宋" w:cs="宋体;SimSun"/>
          <w:color w:val="000000"/>
          <w:kern w:val="0"/>
          <w:sz w:val="28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0"/>
        </w:rPr>
      </w:r>
    </w:p>
    <w:p>
      <w:pPr>
        <w:pStyle w:val="Normal"/>
        <w:widowControl/>
        <w:shd w:fill="FFFFFF" w:val="clear"/>
        <w:spacing w:lineRule="atLeast" w:line="525" w:before="0" w:after="0"/>
        <w:ind w:left="105" w:firstLine="600"/>
        <w:textAlignment w:val="baseline"/>
        <w:rPr/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XXX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，男，中共党员，昆明动物研究所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XXXX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专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XXXX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级硕士研究生。发表学术论文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篇，其中中文核心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期刊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篇；参与教育部哲学社会科学研究重大课题攻关项目一项；担任院研究生会志愿者服务部部长、学生工作办公室助理职务，荣获“优秀研究生干部”、“优秀研究生”、“志愿服务优秀干部”称号。</w:t>
      </w:r>
    </w:p>
    <w:p>
      <w:pPr>
        <w:pStyle w:val="Normal"/>
        <w:spacing w:before="0" w:after="280"/>
        <w:ind w:left="105" w:firstLine="42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105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105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ind w:left="50"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10:00Z</dcterms:created>
  <dc:creator>Administrator</dc:creator>
  <dc:description/>
  <cp:keywords/>
  <dc:language>en-US</dc:language>
  <cp:lastModifiedBy>Vanillahwang</cp:lastModifiedBy>
  <dcterms:modified xsi:type="dcterms:W3CDTF">2018-09-18T0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