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  推荐候选人信息表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559"/>
        <w:gridCol w:w="1342"/>
        <w:gridCol w:w="163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毕业时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所联系人  姓名：         联系方式：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加盖单位公章）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16:00Z</dcterms:created>
  <dc:creator>lled</dc:creator>
  <dc:description/>
  <cp:keywords/>
  <dc:language>en-US</dc:language>
  <cp:lastModifiedBy>lled</cp:lastModifiedBy>
  <dcterms:modified xsi:type="dcterms:W3CDTF">2018-01-25T14:55:00Z</dcterms:modified>
  <cp:revision>2</cp:revision>
  <dc:subject/>
  <dc:title/>
</cp:coreProperties>
</file>