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照片要求如下</w:t>
      </w:r>
      <w:r>
        <w:rPr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照片必须是原始照片，不得进行任何剪裁、任何处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照片尺寸（像素）不能低于</w:t>
      </w:r>
      <w:r>
        <w:rPr>
          <w:color w:val="000000"/>
          <w:sz w:val="24"/>
          <w:szCs w:val="24"/>
        </w:rPr>
        <w:t>1600*1200</w:t>
      </w:r>
      <w:r>
        <w:rPr>
          <w:color w:val="000000"/>
          <w:sz w:val="24"/>
          <w:szCs w:val="24"/>
        </w:rPr>
        <w:t>，照片的底边在人的腰部，头顶要留有一定距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背景布平整干净，颜色必须是蓝色，且与样片背景布接近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拍摄时最好在室内使用平行光线作为照明光线，不能打闪光灯。照片要求肤色正常不能有阴阳脸（脸一边亮一边暗），不能有肤色过红和过暗而导致的脸发黑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注意被摄人的姿势：腰要坐直把胸挺起来，要求头正肩平，嘴巴要闭起来，下巴适中不能太高也不能太低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被摄人离背景布的距离要保持在至少</w:t>
      </w:r>
      <w:r>
        <w:rPr>
          <w:color w:val="000000"/>
          <w:sz w:val="24"/>
          <w:szCs w:val="24"/>
        </w:rPr>
        <w:t>60cm</w:t>
      </w:r>
      <w:r>
        <w:rPr>
          <w:color w:val="000000"/>
          <w:sz w:val="24"/>
          <w:szCs w:val="24"/>
        </w:rPr>
        <w:t>以上，以免人离背景布太近而在背景布上留下阴影（背景布上出现影子的一律视为不合格照片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  <w:sz w:val="24"/>
          <w:szCs w:val="24"/>
          <w:highlight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5335</wp:posOffset>
            </wp:positionH>
            <wp:positionV relativeFrom="paragraph">
              <wp:posOffset>801370</wp:posOffset>
            </wp:positionV>
            <wp:extent cx="2997200" cy="4516120"/>
            <wp:effectExtent l="0" t="0" r="0" b="0"/>
            <wp:wrapTight wrapText="bothSides">
              <wp:wrapPolygon edited="0">
                <wp:start x="-4" y="0"/>
                <wp:lineTo x="-4" y="21501"/>
                <wp:lineTo x="21414" y="21501"/>
                <wp:lineTo x="21414" y="0"/>
                <wp:lineTo x="-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拍摄时学生不得穿着蓝色或接近蓝色的服装，女同学如烫卷发的要扎起头发，拍摄时要求把整个面部露出来，戴眼镜的同学镜片不能有反光最好还是把眼镜摘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不能打闪光灯。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2:18Z</dcterms:created>
  <dc:creator>tongfang</dc:creator>
  <dc:description/>
  <dc:language>en-US</dc:language>
  <cp:lastModifiedBy>段丽斌</cp:lastModifiedBy>
  <dcterms:modified xsi:type="dcterms:W3CDTF">2022-02-28T06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E345678EF48C3BC26744D42FC7D12</vt:lpwstr>
  </property>
  <property fmtid="{D5CDD505-2E9C-101B-9397-08002B2CF9AE}" pid="3" name="KSOProductBuildVer">
    <vt:lpwstr>2052-11.1.0.11365</vt:lpwstr>
  </property>
</Properties>
</file>