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 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即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到最长修读年限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60"/>
        <w:gridCol w:w="1784"/>
        <w:gridCol w:w="1267"/>
        <w:gridCol w:w="1700"/>
        <w:gridCol w:w="1200"/>
        <w:gridCol w:w="1500"/>
      </w:tblGrid>
      <w:tr>
        <w:trPr>
          <w:trHeight w:val="84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攻读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攻读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导师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入学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入学日期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程姣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胞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建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永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宗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ouglas w Y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小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晓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君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雅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神经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盛能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越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招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亚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蔡婉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博连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胞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博连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博连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永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孟晓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遗传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博连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09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秋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动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博连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学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胞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博连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巨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533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细胞生物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博连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毛炳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37:51Z</dcterms:created>
  <dc:creator>tongfang</dc:creator>
  <dc:description/>
  <dc:language>en-US</dc:language>
  <cp:lastModifiedBy>段丽斌</cp:lastModifiedBy>
  <dcterms:modified xsi:type="dcterms:W3CDTF">2023-08-24T03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DFF741EFD49C8BD4F9E0FEF4BB4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