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1</w:t>
      </w:r>
      <w:r>
        <w:rPr>
          <w:b/>
          <w:bCs/>
          <w:sz w:val="28"/>
          <w:szCs w:val="28"/>
        </w:rPr>
        <w:t>：</w:t>
      </w:r>
      <w:r>
        <w:rPr>
          <w:b/>
          <w:bCs/>
          <w:sz w:val="28"/>
          <w:szCs w:val="28"/>
        </w:rPr>
        <w:t>202</w:t>
      </w: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年预计毕业生图片采集人员名单</w:t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388"/>
        <w:gridCol w:w="850"/>
        <w:gridCol w:w="1400"/>
        <w:gridCol w:w="987"/>
        <w:gridCol w:w="3219"/>
      </w:tblGrid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姓名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要晨阳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勇璇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宁雅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宸祺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陶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秦杨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丹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苑硕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晓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玥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小刚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梓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悦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思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敏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涂小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宇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文强</w:t>
            </w:r>
          </w:p>
        </w:tc>
      </w:tr>
      <w:tr>
        <w:trPr>
          <w:trHeight w:val="398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少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昕雁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超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梦迪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璐瑶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华俊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铭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一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超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国威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婷月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敬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纪僮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蓓蓓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龙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润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浩宇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水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杰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传芳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祁寒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梦秋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乐常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敖鸿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琦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树柳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1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雅旗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盼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楚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彬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作鹏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成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诗敏</w:t>
            </w:r>
          </w:p>
        </w:tc>
      </w:tr>
      <w:tr>
        <w:trPr>
          <w:trHeight w:val="43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郜宗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晓楠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修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莹莹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茶靖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扬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玉洁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乔玉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ELISTA KASYOKA KILUNDA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伟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IRUGO JAMES MWANGI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婉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姜焜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EBECCA CAROLINE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田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桉岐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AMAU PETER MUIRURI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2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AY HTET NAING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>3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文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斯慧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JUKI RUTH NJERI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豪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AMBAYA BRIAN ANOTO 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岑道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美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GNATIUS BUKACHI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永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弈仙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HALID MEHWISH 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邵海莉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LEX PLIMO KARUNO</w:t>
            </w:r>
          </w:p>
        </w:tc>
      </w:tr>
      <w:tr>
        <w:trPr>
          <w:trHeight w:val="363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志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晓倩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HIN YADANAR HTAY</w:t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备注：</w:t>
      </w: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年前入学的同学，如果还没有参加过图像采集的，或已经参加过采集，想重新再采集一次的，请在采集前联系研究生处，参加统一采集。</w:t>
      </w:r>
    </w:p>
    <w:sectPr>
      <w:footerReference w:type="default" r:id="rId2"/>
      <w:type w:val="nextPage"/>
      <w:pgSz w:w="11906" w:h="16838"/>
      <w:pgMar w:left="1800" w:right="1800" w:gutter="0" w:header="0" w:top="99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2:18Z</dcterms:created>
  <dc:creator>tongfang</dc:creator>
  <dc:description/>
  <dc:language>en-US</dc:language>
  <cp:lastModifiedBy>段丽斌</cp:lastModifiedBy>
  <dcterms:modified xsi:type="dcterms:W3CDTF">2024-02-22T08:15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345678EF48C3BC26744D42FC7D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