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预计毕业生图片采集人员名单</w:t>
      </w:r>
    </w:p>
    <w:tbl>
      <w:tblPr>
        <w:tblW w:w="90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50"/>
        <w:gridCol w:w="800"/>
        <w:gridCol w:w="1300"/>
        <w:gridCol w:w="850"/>
        <w:gridCol w:w="3722"/>
      </w:tblGrid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胜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斯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梦奇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灏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余磊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美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淑恒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弈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惠轩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海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逸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云超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晓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琼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鑫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涛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宸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小玉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秦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杰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苑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健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洋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皓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YADARSHANI ADEESHIKA SAMARAWICKRAMA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HEEMAT MODUPEOLA GOLD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若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ENDA BOSIBORI MICHIRA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文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钰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AMES MWANGI KIRUGO 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昕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HIN YADANAR HTAY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谰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琰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中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婷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哲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宝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妍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杨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洁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霈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榆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婉婷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倩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壮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正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福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豪</w:t>
            </w:r>
          </w:p>
        </w:tc>
      </w:tr>
      <w:tr>
        <w:trPr>
          <w:trHeight w:val="4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煜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备注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前入学的同学，如果还没有参加过图像采集的，请在采集前联系研究生处，按照要求下载好采集码，参加统一采集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99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2:18Z</dcterms:created>
  <dc:creator>tongfang</dc:creator>
  <dc:description/>
  <dc:language>en-US</dc:language>
  <cp:lastModifiedBy>段丽斌</cp:lastModifiedBy>
  <dcterms:modified xsi:type="dcterms:W3CDTF">2025-02-27T03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345678EF48C3BC26744D42FC7D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0N2EyMThjZjEwODhkMWY2ZDg4ZGI5YTcxNjEwYzciLCJ1c2VySWQiOiIzOTY5MjUxNTQifQ==</vt:lpwstr>
  </property>
  <property fmtid="{D5CDD505-2E9C-101B-9397-08002B2CF9AE}" pid="5" name="commondata">
    <vt:lpwstr>commondata</vt:lpwstr>
  </property>
</Properties>
</file>