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"/>
        <w:gridCol w:w="699"/>
        <w:gridCol w:w="561"/>
        <w:gridCol w:w="956"/>
        <w:gridCol w:w="326"/>
        <w:gridCol w:w="339"/>
        <w:gridCol w:w="795"/>
        <w:gridCol w:w="105"/>
        <w:gridCol w:w="900"/>
        <w:gridCol w:w="554"/>
        <w:gridCol w:w="706"/>
        <w:gridCol w:w="711"/>
        <w:gridCol w:w="729"/>
        <w:gridCol w:w="1495"/>
      </w:tblGrid>
      <w:tr>
        <w:trPr>
          <w:trHeight w:val="56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家庭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固定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项必须填写，请在符合本人情况的□打“√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只选一项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1</w:t>
            </w:r>
            <w:r>
              <w:rPr/>
              <w:t>、未落实就业单位，待就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就业意愿，但尚无意向单位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2</w:t>
            </w:r>
            <w:r>
              <w:rPr/>
              <w:t>、出国、出境（工作、读书）；国名：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     </w:t>
            </w:r>
            <w:r>
              <w:rPr/>
              <w:t>或单位名称：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 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3</w:t>
            </w:r>
            <w:r>
              <w:rPr/>
              <w:t>、已落实就业单位，但用人单位不接收档案，落实的就业单位名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4</w:t>
            </w:r>
            <w:r>
              <w:rPr/>
              <w:t>、已落实就业单位，单位接收档案，单位名称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5</w:t>
            </w:r>
            <w:r>
              <w:rPr/>
              <w:t>、其他原因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故本人档案派回原籍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故本人档案派到人才市场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故本人档案派到预就业单位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档案接收单位信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档案接收单位名称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档案接收单位详细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具体到哪条路和门牌号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以上信息经本人确认无误，同意学校按以上信息将本人档案进行派遣。</w:t>
            </w:r>
          </w:p>
          <w:p>
            <w:pPr>
              <w:pStyle w:val="Normal"/>
              <w:ind w:right="560" w:firstLine="2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申请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3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单位意见：</w:t>
            </w:r>
          </w:p>
          <w:p>
            <w:pPr>
              <w:pStyle w:val="Normal"/>
              <w:ind w:right="560"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59" w:hanging="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  <w:t>毕业生档案派遣说明</w:t>
      </w:r>
    </w:p>
    <w:p>
      <w:pPr>
        <w:pStyle w:val="Normal"/>
        <w:ind w:right="-35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9:00Z</dcterms:created>
  <dc:creator>大象</dc:creator>
  <dc:description/>
  <cp:keywords/>
  <dc:language>en-US</dc:language>
  <cp:lastModifiedBy>unknown</cp:lastModifiedBy>
  <cp:lastPrinted>2007-07-09T10:32:00Z</cp:lastPrinted>
  <dcterms:modified xsi:type="dcterms:W3CDTF">2018-11-30T01:05:00Z</dcterms:modified>
  <cp:revision>33</cp:revision>
  <dc:subject/>
  <dc:title>姓名</dc:title>
</cp:coreProperties>
</file>