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第二届昆动杯明星队长篮球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3"/>
        <w:gridCol w:w="1413"/>
        <w:gridCol w:w="1830"/>
        <w:gridCol w:w="124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姓 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课  题  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联 系 方 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明 星 队 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备 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注：明星队长： 陈勇彬、罗雄剑、梁斌、李明，由明星队长筛选队员，每队人数限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5-10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人，饱和人数将自动归入人数未满队伍。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活动时间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9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17:00 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初赛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0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 xml:space="preserve">17:00 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决赛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活动地点：教场园区篮球场（雨天延期）</w:t>
      </w:r>
    </w:p>
    <w:p>
      <w:pPr>
        <w:pStyle w:val="Normal"/>
        <w:ind w:firstLine="720"/>
        <w:rPr/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 xml:space="preserve">网络报名：张兴龙 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(QQ:2490865236 TEL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13378849055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）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报名截止日期：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018.7.17</w:t>
      </w: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日</w:t>
      </w:r>
      <w:r>
        <w:rPr>
          <w:rFonts w:eastAsia="微软雅黑" w:cs="微软雅黑" w:ascii="微软雅黑" w:hAnsi="微软雅黑"/>
          <w:b/>
          <w:bCs/>
          <w:color w:val="333333"/>
          <w:sz w:val="18"/>
          <w:szCs w:val="18"/>
          <w:shd w:fill="FFFFFF" w:val="clear"/>
        </w:rPr>
        <w:t>23:00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18"/>
          <w:szCs w:val="18"/>
          <w:shd w:fill="FFFFFF" w:val="clear"/>
        </w:rPr>
        <w:t>具体规则及奖项设置详见所网通知。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color w:val="333333"/>
          <w:sz w:val="18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18"/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                                            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中国科学院昆明动物研究所研究生会                                      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hkjh</dc:creator>
  <dc:description/>
  <cp:keywords/>
  <dc:language>en-US</dc:language>
  <cp:lastModifiedBy>unknown</cp:lastModifiedBy>
  <dcterms:modified xsi:type="dcterms:W3CDTF">2018-07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