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昆明动物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消防安全应急演练方案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一、指导思想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根据省、市及院安委会关于加强基层应急管理及安全生产的指导意见，为了提高研究所保障公共安全和处置突发公共事件的能力，最大限度地预防和减少各类突发公共事件造成的损害，特别是增强广大师生处置突发事件的能力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避免由于突发事件造成不必要的人员及财产损失，现结合昆明动物博物馆区域实际情况，制定本次昆明动物研究所消防安全应急演练方案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二、演练时间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日（星期一）下午</w:t>
      </w:r>
      <w:r>
        <w:rPr>
          <w:rFonts w:eastAsia="楷体" w:cs="楷体" w:ascii="楷体" w:hAnsi="楷体"/>
          <w:sz w:val="32"/>
          <w:szCs w:val="32"/>
        </w:rPr>
        <w:t xml:space="preserve">16:00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三、演练地点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　　昆明动物博物馆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四、演练内容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火情报警；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人员疏散；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抢救物资及珍贵标本；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使用灭火器灭火；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连接室内外消防给水灭火；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 xml:space="preserve">、博物馆如遇到火灾等突发公共事件时的综合演练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器材准备和通道疏通：臧键负责</w:t>
      </w:r>
    </w:p>
    <w:p>
      <w:pPr>
        <w:pStyle w:val="Normal"/>
        <w:ind w:left="640" w:hanging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4kg</w:t>
      </w:r>
      <w:r>
        <w:rPr>
          <w:rFonts w:ascii="楷体" w:hAnsi="楷体" w:cs="楷体" w:eastAsia="楷体"/>
          <w:sz w:val="32"/>
          <w:szCs w:val="32"/>
        </w:rPr>
        <w:t>干粉灭火器三个；</w:t>
      </w:r>
    </w:p>
    <w:p>
      <w:pPr>
        <w:pStyle w:val="Normal"/>
        <w:ind w:left="640" w:hanging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10m</w:t>
      </w:r>
      <w:r>
        <w:rPr>
          <w:rFonts w:ascii="楷体" w:hAnsi="楷体" w:cs="楷体" w:eastAsia="楷体"/>
          <w:sz w:val="32"/>
          <w:szCs w:val="32"/>
        </w:rPr>
        <w:t>水带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盘，</w:t>
      </w:r>
      <w:r>
        <w:rPr>
          <w:rFonts w:eastAsia="楷体" w:cs="楷体" w:ascii="楷体" w:hAnsi="楷体"/>
          <w:sz w:val="32"/>
          <w:szCs w:val="32"/>
        </w:rPr>
        <w:t>65</w:t>
      </w:r>
      <w:r>
        <w:rPr>
          <w:rFonts w:ascii="楷体" w:hAnsi="楷体" w:cs="楷体" w:eastAsia="楷体"/>
          <w:sz w:val="32"/>
          <w:szCs w:val="32"/>
        </w:rPr>
        <w:t>ｃｍ水枪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支；</w:t>
      </w:r>
    </w:p>
    <w:p>
      <w:pPr>
        <w:pStyle w:val="Normal"/>
        <w:ind w:left="638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各消防通道不能停放车辆、堆放杂物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六、演练现场组织分工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　　消防安全应急演练在园区安全保卫领导小组领导下，由园区安全保卫工作责任部门后勤服务中心具体组织实施（按《火灾事故应急预案》）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总指挥：沈华（党委书记、安全保卫领导小组组长）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副总指挥：陈爱华（安全保卫领导小组副组长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现场指挥：臧键（安全保卫领导小组成员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报警员：孙羽（博物馆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广播员：杨劲松（博物馆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、疏散引导组： 钱亚民（博物馆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、灭火行动组：张毅（保安队长）、和顺进（维修组组长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 xml:space="preserve">、医疗救护组：李云庆（医务室）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、安全保卫组：臧键（安全保卫领导小组成员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七、演练具体操作程序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　　（一）召开演练动员会。全体参加演练人员到博物馆电影院集中，宣布要求，做好演练准备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　　（二）演练科目一：假设博物馆发生火灾的综合演练。 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应急响应。博物馆三楼发现烟雾，值班人员孙羽查看发现火情，马上报告应急工作领导小组，汇报：“博物馆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 xml:space="preserve">楼某区域发生火灾”！ 应急工作领导小组组长宣布立即启动火灾发生处置应急预案。应急工作小组迅速召集全所应急分队集合，迅速组织灭火战斗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火灾报警。火势迅速蔓延，报警员孙羽拨打</w:t>
      </w:r>
      <w:r>
        <w:rPr>
          <w:rFonts w:eastAsia="楷体" w:cs="楷体" w:ascii="楷体" w:hAnsi="楷体"/>
          <w:sz w:val="32"/>
          <w:szCs w:val="32"/>
        </w:rPr>
        <w:t>119</w:t>
      </w:r>
      <w:r>
        <w:rPr>
          <w:rFonts w:ascii="楷体" w:hAnsi="楷体" w:cs="楷体" w:eastAsia="楷体"/>
          <w:sz w:val="32"/>
          <w:szCs w:val="32"/>
        </w:rPr>
        <w:t>火警电话。模拟拨打</w:t>
      </w:r>
      <w:r>
        <w:rPr>
          <w:rFonts w:eastAsia="楷体" w:cs="楷体" w:ascii="楷体" w:hAnsi="楷体"/>
          <w:sz w:val="32"/>
          <w:szCs w:val="32"/>
        </w:rPr>
        <w:t>119</w:t>
      </w:r>
      <w:r>
        <w:rPr>
          <w:rFonts w:ascii="楷体" w:hAnsi="楷体" w:cs="楷体" w:eastAsia="楷体"/>
          <w:sz w:val="32"/>
          <w:szCs w:val="32"/>
        </w:rPr>
        <w:t>电话：准确说出发生火灾地点和着火部位；简要说明着火物性质、火势情况、是否有人员被困；留下姓名和联系方式；通知门卫做好迎接消防车的各项准备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 xml:space="preserve">、广播疏散。广播员告知“博物馆三楼”出现火警，播放广播：“全体职工请注意，现在博物馆三楼发生火灾，全体人员立即按火灾发生处置应急预案展开行动；外来参观人员及大楼工作人员从安全通道立即疏散；应急分队请立即到位”。 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 xml:space="preserve">、切断电源。通知电工（马杰）切断博物馆主控电源。 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关停电梯。关停电梯，解救困梯人员，许林琪负责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 xml:space="preserve">、疏散人员。四楼人员的疏散，由博物馆钱亚民负责，三楼人员的疏散，由博物馆吴丽彬负责，二楼人员的疏散，由博物馆陈泉燕负责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 xml:space="preserve">、侦察火情。使用配备的应急照明工具、防护服、呼吸器等装备，从上至下，逐层搜查，侦察火情，查看人员是否疏散。由后勤服务中心保安队长张毅负责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 xml:space="preserve">、抢救物资及珍贵标本。重要物资的抢救转移。由博物馆罗文寿负责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 xml:space="preserve">、连接水源。打开大楼室外消防栓，连接水带水枪、消防栓，利用室外消防给水进行灭火。由后勤中心和顺进等负责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、使用室内消防栓灭火。打开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楼、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 xml:space="preserve">楼楼梯间消防栓箱，取出水带水枪，连接好消防栓，准备灭火。由博物馆何桂武等负责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 xml:space="preserve">、使用灭火器灭火。使用三楼楼梯间的灭火器灭火，由博物馆刘硕负责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 xml:space="preserve">、现场救护。由后勤中心臧键、李云庆分成两组抢运救护受伤人员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 xml:space="preserve">、安全保卫。禁止不明人员进入展区和危险区域，加强危重伤员向医院的转运，由李云庆及门卫安保负责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 xml:space="preserve">、灭火结束。灭火结束，消防员清理现场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　　（三）演练科目二：使用灭火器灭火演练。在研究所篮球使用灭火器灭火演练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（四）演练科目三：连接室外消防栓灭火演练。在综合辅助楼进行连接室外消防栓灭火演练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八、演练结束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结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急演练目的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评估研究所应急准备状态，发现并修改应急预案和执行程序中的缺陷和不足；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评估研究所重大事故应急能力，识别资源需求，澄清相关单位和人员的应急职责，改善应急救援中的协调问题；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检验应急响应人员对应急预案、执行程序的了解程度和实际操作技能；同时，通过调整演练难度，进一步培训和提高应急响应人员的业务素质和能力；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提高全员安全意识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场总指挥宣布：研究所本次消防安全应急演练结束。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</w:t>
      </w:r>
      <w:r>
        <w:rPr>
          <w:rFonts w:ascii="楷体" w:hAnsi="楷体" w:cs="楷体" w:eastAsia="楷体"/>
          <w:sz w:val="32"/>
          <w:szCs w:val="32"/>
        </w:rPr>
        <w:t>昆明动物研究所安全保卫领导小组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51:00Z</dcterms:created>
  <dc:creator>陈爱华</dc:creator>
  <dc:description/>
  <cp:keywords/>
  <dc:language>en-US</dc:language>
  <cp:lastModifiedBy>陈爱华</cp:lastModifiedBy>
  <cp:lastPrinted>2016-04-15T15:47:00Z</cp:lastPrinted>
  <dcterms:modified xsi:type="dcterms:W3CDTF">2016-04-19T03:27:00Z</dcterms:modified>
  <cp:revision>18</cp:revision>
  <dc:subject/>
  <dc:title/>
</cp:coreProperties>
</file>